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 бюджетное дошкольное образовательное 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Центр развития ребенка детский сад № 7 «Аревик»</w:t>
        <w:br/>
        <w:t>(МБДОУ ЦРР детский сад №7 «Аревик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119"/>
        <w:gridCol w:w="176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ЦРР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ДОУ ЦРР детский сад №7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евик»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№7 «Аревик»              Кечеджиян Г.М.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токол от 18 апреля 2018 г. № 3)                                       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дошкольного образовательного учреждения</w:t>
        <w:br/>
        <w:t>Центра развития ребенка детского сада №7 «Аревик» за 2017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бюджетное дошкольное образовательное учреждение Центр развития ребенка детский сад №7 «Аревик» (МБДОУ ЦРР детский сад №7 «Аревик»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симе Мартиросовна Кечеджиян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12, Ростовская обл.,Мясниковский район, с. Крым, ул. Советская, 3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49 2 27 81; 8 863 49 3 72 46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ясниковского района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 № 4665, серия 61Л01  № 00023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Муниципальное бюджетное дошкольное образовательное учреждение детский сад №7 «Аревик» (далее – детский сад) расположено в жилом районе с. Крым  по двум адресам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с..Крым, ул. Советская, 3а . Здание детского сада построено в 1988 г. по типовому проекту. Проектная наполняемость на 160 мест. Общая площадь здания 1305.8 кв. м, из них площадь помещений, используемых непосредственно для нужд образовательного процесса, 907 кв. 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с. Крым, ул. Лукашина, 36А. Модульное здание детского сада построено в 2015 г.. Проектная наполняемость на 100 мест. Общая площадь здания 814.83 кв. м, из них площадь помещений, используемых непосредственно для нужд образовательного процесса, 566 кв. м.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жим работы детского са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чая неделя – пятидневная, с понедельника по пятницу. Длительность пребывания детей в группах – 10 часов. Режим работы групп – с 7:30 до 17:30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функционирование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детский сад посещают 309 воспитанников в возрасте от 2 до 7 лет. В детском саду сформировано 11 групп общеразвивающей направленности, 1 группа кратковременного пребывания  по подготовке детей к школе, 1 группа кратковременного пребывания по присмотру и уходу для детей с ОВЗ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 11 групп общеразвивающей направленност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ладших группы – по 25 детей и 28 ребенка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ладших группы – по 26 ребенка и 28 дет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 средняя группа – 26 детей и 29 дет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 старшая группа – 27 детей, 28 детей и 28 дет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 подготовительная к школе группа – 26 детей и 28 дет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</w:t>
      </w:r>
      <w:r>
        <w:rPr/>
        <w:t>на конец 2017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1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 конце 2016 -2017 учебного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5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</w:t>
      </w:r>
      <w:r>
        <w:rPr>
          <w:sz w:val="20"/>
          <w:szCs w:val="20"/>
        </w:rPr>
        <w:t xml:space="preserve">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17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художественно-эстетическое: «Волшебная кисточка» (рисование),  «Веселые нотки» (вокал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физкультурно-спортивное: «Юные спортсмены», спортивно-оздоровительная гимнастик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0"/>
          <w:szCs w:val="20"/>
        </w:rPr>
        <w:t>3) социально-коммуникативное «Край родно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52 % 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доровья и физического развития воспитанников удовлетворительные. 91 процент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ериод с 01.09.2017 по 22.09.2017 проводилось анкетирование 178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Качеством образования (обучение и воспитание) удовлетворены – 99,1 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Организацией учебно-воспит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98,7 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 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93,6 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Состоянием материально-технической  базы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- 95,7 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Профессионализмом педагог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99,5 %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6. Организацией пита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100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Материально-техническим обеспечением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91,9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Санитарно – гигиеническими условиям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99,1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Взаимоотношениями педагогов с воспитанникам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100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Взаимоотношениями педагогов   с родителям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– 100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Качеством дополнительных образовательных услуг (кружков, секций и т.п.)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ы  - 84,8 %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64 человек. Педагогический коллектив детского сада насчитывает 22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14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4,8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2017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ую квалификационную категорию – 2 воспитатель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4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ы повышения квалификации в 2017 году прошли 11 работников детского сада, из них 10 педагогов. На 29.12.2017 4 педагога проходя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17 году педагоги и воспитанники детского сада приняли участие и занимали призовые места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участие во всероссийском конкурсе “Мой край родной” (Воспитанники старшей группы воспитатель Гадарова С.В)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е в Международном конкурсе декоративно-прикладного творчества "Елочный базар"</w:t>
      </w:r>
      <w:r>
        <w:rPr>
          <w:color w:val="333333"/>
          <w:sz w:val="20"/>
          <w:szCs w:val="20"/>
          <w:shd w:fill="FFFFFF" w:val="clear"/>
        </w:rPr>
        <w:t xml:space="preserve"> 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е в Международный творческий конкурс "Рождественская сказка".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е в Международный творческий конкурс "Письмо для Деда Мороза".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участие в Международный конкурс для детей по воспитанию гражданственности и патриотизма «Под Российским флагом».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участие в Международный конкурс для детей по формированию здорового образа жизни «Зеленый огонек здоровья».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  <w:shd w:fill="FFFFFF" w:val="clear"/>
        </w:rPr>
        <w:t xml:space="preserve">участие в Международный конкурс изобразительного искусства "По мотивам зимних сказок" 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 xml:space="preserve">участие в Международный конкурс декоративно-прикладного творчества "Бумажная мастерская" 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 xml:space="preserve">участие в Международный конкурс декоративно-прикладного творчества "Самая оригинальная ёлочка". 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  <w:shd w:fill="FFFFFF" w:val="clear"/>
        </w:rPr>
        <w:t xml:space="preserve">участие в Международный творческий конкурс "Собака - символ Нового 2018 года" </w:t>
      </w: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Солагаян М.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участие в Международный творческий конкурс «</w:t>
      </w:r>
      <w:r>
        <w:rPr>
          <w:color w:val="333333"/>
          <w:sz w:val="20"/>
          <w:szCs w:val="20"/>
          <w:shd w:fill="FFFFFF" w:val="clear"/>
        </w:rPr>
        <w:t>Подвигам ратным Россия верна»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(Воспитанники подготовительной группы воспитатель Кечеджиян С.С)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7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о-телекоммуникационное оборудование – в 2017 году пополнилось ноутбуком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корпус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8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остуди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учителя-логопеда – 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корпус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4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29.12.201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ЯТЕЛЬНОСТИ ДОШКОЛЬНОЙ 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ЛЕЖАЩЕЙ САМО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636"/>
        <w:gridCol w:w="2039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 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человек/10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человек/10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еловек/1,6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рисмотру и уходу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еловек/1,6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дней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человек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человек/31,8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человек/27,2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человек/68,1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человек/68,1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человек/54,5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человек/36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еловек/23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человек/100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человек/27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человек/18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еловек/23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человек/18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человек/45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человек/45%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человек/309человек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логопед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опед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дефектолог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а-психолог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кв. м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кв. м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0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Муниципальное бюджетное дошкольное образовательное учреждение Центр развития ребенка детский сад №7 «Арев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/>
        <w:t> </w:t>
      </w:r>
    </w:p>
    <w:tbl>
      <w:tblPr>
        <w:tblW w:w="9520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0"/>
        <w:gridCol w:w="80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06.03.201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№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22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389617/XA00M3C2MC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и 2 статьи 29 Федерального закона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49902837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приказом Минобрнауки от 14.06.2013 № 46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</w:t>
        <w:br/>
        <w:t>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рабочую группу для проведения самообследования в составе согласно приложению № 1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бочей группе провести самообследова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МБДОУ ЦРР детского сада №7 «Ареви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ставить по его итогам отчет о результатах самообследования по плану-графику согласно приложению № 2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Хачатуряну А.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отчет на официальном сайт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 xml:space="preserve">МБДОУ ЦРР детского сада №7 «Ареви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даты, указанной в плане-графике (приложение № 2 к настоящему приказ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/>
        <w:t xml:space="preserve">            </w:t>
      </w:r>
    </w:p>
    <w:tbl>
      <w:tblPr>
        <w:tblW w:w="2452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8"/>
        <w:gridCol w:w="186"/>
        <w:gridCol w:w="186"/>
        <w:gridCol w:w="186"/>
        <w:gridCol w:w="186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ий                                        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иказом ознакомле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tbl>
      <w:tblPr>
        <w:tblW w:w="558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"/>
        <w:gridCol w:w="186"/>
        <w:gridCol w:w="18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06.03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22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рабочей группы для проведения самообследования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2004"/>
        <w:gridCol w:w="2544"/>
        <w:gridCol w:w="4391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 И. 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Кечеджиян Г.М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распределяет обязанности между член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рабочей групп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координирует процесс самообсле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утверждает отчет о результата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мообсле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докладывает о результатах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мообследования коллегиальным органам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управления образовательной организ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учредителю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Арабаджия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Барлаухова Р.К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заведующего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контролирует своевременное испол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мероприятий по самообследован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консультирует работников, которы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обирают, исследуют и оформляю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тдельные данные для отче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собирает и анализирует информацию 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истеме управления организацией, кадровом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оставе, учебно-методическом и библиоте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информационном обеспечение орган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обобщает полученные данные и формиру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тчет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Хачатурян А.О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Делопроизводитель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формирует предложения по автоматизаци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бора информации, ее обобщения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истемат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публикует отчет о самообследовании 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йте организации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06.03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22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br/>
        <w:t>подготовки и проведения самообследования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82"/>
        <w:gridCol w:w="2839"/>
        <w:gridCol w:w="2499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Планирование и подготовка работ по самообследованию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Проведение установочного совещ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 членами комиссии по механизму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бора и рабочим формам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представления информации п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тдельным направления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мообслед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2.03.2018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Сбор информации для проведе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анализа, в том числе подготовк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запросов, проведение анкетирован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прос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Члены рабочей групп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2.03.2018–12.04.2018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Обсуждение предварительных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итогов самообследования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разработка комплекса мер п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устранению выявленных в ход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мообследования недостатк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2.04.20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Свод информации и подготовк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проекта отчета по итог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самообслед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заведующег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2.04.2018–18.04.20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Рассмотрение проекта отчет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бсужден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8.04.20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Утверждение отче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8.04.20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Опубликование отчета 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br/>
              <w:t>официальном сайт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Делопроизводител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8.04.2018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. Рассмотрение отчета органом управления организации, к компетенции котор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тносится решение данного вопроса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Направление отчета учредите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8.04.2018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t>Муниципальное бюджетное дошкольное образовательное учреждение Центр развития ребенка детский сад №7 «Арев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/>
        <w:t> </w:t>
      </w:r>
    </w:p>
    <w:tbl>
      <w:tblPr>
        <w:tblW w:w="9520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0"/>
        <w:gridCol w:w="80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18.04.201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389617/XA00M3C2MC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и 2 статьи 29 Федерального закона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49902837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приказом Минобрнауки от 14.06.2013 № 46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</w:t>
        <w:br/>
        <w:t>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тч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результатах самообследования</w:t>
        <w:br/>
      </w:r>
      <w:r>
        <w:rPr>
          <w:rFonts w:cs="Times New Roman" w:ascii="Times New Roman" w:hAnsi="Times New Roman"/>
          <w:sz w:val="28"/>
          <w:szCs w:val="28"/>
        </w:rPr>
        <w:t>муниципального бюджетного дошкольного образовательного учреждения</w:t>
        <w:br/>
        <w:t>Центра развития ребенка детского сада №7 «Аревик»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/>
        <w:t xml:space="preserve">            </w:t>
      </w:r>
    </w:p>
    <w:tbl>
      <w:tblPr>
        <w:tblW w:w="2452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8"/>
        <w:gridCol w:w="186"/>
        <w:gridCol w:w="186"/>
        <w:gridCol w:w="186"/>
        <w:gridCol w:w="186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ий                                        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еджиян Г.М.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ebars</dc:creator>
  <dc:description/>
  <cp:keywords/>
  <dc:language>en-US</dc:language>
  <cp:lastModifiedBy>1</cp:lastModifiedBy>
  <cp:lastPrinted>2018-01-31T17:21:00Z</cp:lastPrinted>
  <dcterms:modified xsi:type="dcterms:W3CDTF">2018-04-18T08:37:00Z</dcterms:modified>
  <cp:revision>37</cp:revision>
  <dc:subject/>
  <dc:title/>
</cp:coreProperties>
</file>